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33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объема сведений о кандидатах в депутаты муниципального комитета, подлежащих доведению до сведения избирателей  при проведении выборов депутатов муниципального комитета Михайловского сельского поселения,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назначенных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сентября 2015 год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Михайловского сельского поселения, назначенных на 13 сентября 2015 года (прилаг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 территориальной 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Михайловского района </w:t>
      </w:r>
    </w:p>
    <w:p>
      <w:pPr>
        <w:pStyle w:val="Normal"/>
        <w:jc w:val="right"/>
        <w:rPr/>
      </w:pPr>
      <w:r>
        <w:rPr/>
        <w:t>от 18 июня 2015 года № 633/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Михайловского сельского  поселения, назначенных на 13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  <w:tab/>
        <w:t>Фамилия, имя, отчество; год рождения; место жительства (наименование субъекта Российской Федерации, района, города, иного населенного пункта); образование;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  <w:tab/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  <w:tab/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  <w:tab/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краткого наименования объединения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  <w:tab/>
        <w:t xml:space="preserve">Если у кандидата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Сведения о профессионально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6d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66d8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66d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21</Words>
  <Characters>2406</Characters>
  <CharactersWithSpaces>2822</CharactersWithSpaces>
  <Paragraphs>5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4:00Z</dcterms:created>
  <dc:creator>TIK</dc:creator>
  <dc:description/>
  <dc:language>en-US</dc:language>
  <cp:lastModifiedBy>TIK</cp:lastModifiedBy>
  <dcterms:modified xsi:type="dcterms:W3CDTF">2015-06-26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